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ANEXA 6 la metodolog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NTAJUL  DE  M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 xml:space="preserve">Programul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aţional</w:t>
      </w: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„Tabere Studen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ţeşti”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Seria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Unitatea prestatoare de servicii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Localitatea 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tbl>
      <w:tblPr>
        <w:tblW w:w="13950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99"/>
        <w:gridCol w:w="1056"/>
        <w:gridCol w:w="603"/>
        <w:gridCol w:w="390"/>
        <w:gridCol w:w="377"/>
        <w:gridCol w:w="603"/>
        <w:gridCol w:w="390"/>
        <w:gridCol w:w="377"/>
        <w:gridCol w:w="603"/>
        <w:gridCol w:w="390"/>
        <w:gridCol w:w="377"/>
        <w:gridCol w:w="622"/>
        <w:gridCol w:w="390"/>
        <w:gridCol w:w="377"/>
        <w:gridCol w:w="634"/>
        <w:gridCol w:w="422"/>
        <w:gridCol w:w="2198"/>
        <w:gridCol w:w="1350"/>
      </w:tblGrid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le şi Prenumel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……….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……….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……….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……….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 ……….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 ……….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rPr/>
      </w:pPr>
      <w:r>
        <w:rPr/>
        <w:t>MD- mic dejun; D- dejun; C- Cina</w:t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a reprezentantului Casei de Cultură a Studenţilor/ Complexului Cultural Sportiv Studenţesc „TEI”şi al membrilor de comandament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tampila Casei de Cultură a Studenţilor/ Complexului Cultural Sportiv Studenţesc „TEI”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Unitatea prestatoare de servicii</w:t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Semnătură şi ştampila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5" w:right="360" w:gutter="0" w:header="360" w:top="907" w:footer="0" w:bottom="9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  <w:lang w:val="pt-BR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753491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8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593.25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Palatino Linotype" w:hAnsi="Palatino Linotype" w:cs="Palatino Linotype"/>
        <w:color w:val="0F243E"/>
        <w:sz w:val="18"/>
        <w:szCs w:val="18"/>
        <w:lang w:val="it-IT"/>
      </w:rPr>
    </w:pPr>
    <w:r>
      <w:rPr>
        <w:rFonts w:cs="Palatino Linotype" w:ascii="Palatino Linotype" w:hAnsi="Palatino Linotype"/>
        <w:color w:val="0F243E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page3">
    <w:name w:val="textpage3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30608F"/>
      <w:sz w:val="17"/>
      <w:szCs w:val="17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">
    <w:name w:val=" Caracter Caracter1"/>
    <w:basedOn w:val="Normal"/>
    <w:qFormat/>
    <w:pPr>
      <w:spacing w:lineRule="auto" w:line="240" w:before="4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CharCharCaracterCaracterCharCharChar">
    <w:name w:val=" Cha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9:00Z</dcterms:created>
  <dc:creator>Dani Csaba</dc:creator>
  <dc:description/>
  <cp:keywords/>
  <dc:language>en-US</dc:language>
  <cp:lastModifiedBy>Attila</cp:lastModifiedBy>
  <cp:lastPrinted>2011-06-14T15:29:00Z</cp:lastPrinted>
  <dcterms:modified xsi:type="dcterms:W3CDTF">2018-04-18T06:48:00Z</dcterms:modified>
  <cp:revision>6</cp:revision>
  <dc:subject/>
  <dc:title>DIRECŢIA GENERALĂ TINERET</dc:title>
</cp:coreProperties>
</file>